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6 tarih ve 54882412-301.05.03/E.520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sin Büyükşehir Belediye Meclisi’nin 18.07.2016 tarih ve 683 sayılı kararına (Yenişehir Belediye Meclisi’nin 04.04.2016 tarih ve 56 sayılı kararı) yapılan itiraz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0T13:11:00Z</dcterms:modified>
  <cp:revision>101</cp:revision>
  <dc:subject/>
  <dc:title/>
</cp:coreProperties>
</file>